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Wniosek zgłoszenia dziecka do Publicznego Przedszk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 Dlaczego” w Krakowie, ul. Liściasta 6</w:t>
        <w:br/>
        <w:t>na rok szkolny 2025/2026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! Wniosek wypełniają rodzice lub prawni opiekunowie dziecka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Proszę o przyjęcie: ………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8"/>
          <w:szCs w:val="18"/>
        </w:rPr>
        <w:t>(imię i nazwisko dzieck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/>
        <w:t xml:space="preserve">PESEL dziecka: </w:t>
      </w:r>
      <w:r>
        <w:rPr>
          <w:rFonts w:eastAsia="Wingdings" w:cs="Wingdings" w:ascii="Wingdings" w:hAnsi="Wingdings"/>
          <w:sz w:val="48"/>
          <w:szCs w:val="48"/>
        </w:rPr>
        <w:t></w:t>
      </w:r>
    </w:p>
    <w:p>
      <w:pPr>
        <w:pStyle w:val="Normal"/>
        <w:rPr>
          <w:sz w:val="48"/>
          <w:szCs w:val="48"/>
        </w:rPr>
      </w:pPr>
      <w:r>
        <w:rPr/>
        <w:t xml:space="preserve">Miejsce i data urodzenia: …………………………… </w:t>
      </w:r>
      <w:r>
        <w:rPr>
          <w:rFonts w:eastAsia="Wingdings" w:cs="Wingdings" w:ascii="Wingdings" w:hAnsi="Wingdings"/>
          <w:sz w:val="48"/>
          <w:szCs w:val="48"/>
        </w:rPr>
        <w:t></w:t>
      </w:r>
      <w:r>
        <w:rPr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</w:t>
      </w:r>
      <w:r>
        <w:rPr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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8"/>
          <w:szCs w:val="18"/>
        </w:rPr>
        <w:t>(dzień – miesiąc – ro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do Publicznego Przedszkola „A Dlaczego” w Krakowie na 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sz w:val="48"/>
          <w:szCs w:val="48"/>
        </w:rPr>
        <w:t xml:space="preserve"> </w:t>
      </w:r>
      <w:r>
        <w:rPr/>
        <w:t xml:space="preserve">godzin dziennie </w:t>
      </w:r>
    </w:p>
    <w:p>
      <w:pPr>
        <w:pStyle w:val="Normal"/>
        <w:spacing w:lineRule="auto" w:line="360"/>
        <w:rPr/>
      </w:pPr>
      <w:r>
        <w:rPr/>
        <w:t xml:space="preserve">od godz. …………do godz. ………..i </w:t>
        <w:tab/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sz w:val="48"/>
          <w:szCs w:val="48"/>
        </w:rPr>
        <w:t xml:space="preserve"> </w:t>
      </w:r>
      <w:r>
        <w:rPr/>
        <w:t xml:space="preserve">posiłki Ś, DŚ, O, P </w:t>
      </w:r>
      <w:r>
        <w:rPr>
          <w:i/>
        </w:rPr>
        <w:t xml:space="preserve">( </w:t>
      </w:r>
      <w:r>
        <w:rPr>
          <w:i/>
          <w:sz w:val="18"/>
          <w:szCs w:val="18"/>
        </w:rPr>
        <w:t>zakreślić właściwe )</w:t>
      </w:r>
    </w:p>
    <w:p>
      <w:pPr>
        <w:pStyle w:val="Normal"/>
        <w:rPr>
          <w:sz w:val="18"/>
          <w:szCs w:val="18"/>
        </w:rPr>
      </w:pPr>
      <w:r>
        <w:rPr/>
        <w:t>Adres zamieszkania dziecka: ……………………………………………………………….</w:t>
        <w:tab/>
        <w:tab/>
        <w:tab/>
        <w:tab/>
        <w:tab/>
        <w:tab/>
      </w:r>
      <w:r>
        <w:rPr>
          <w:i/>
        </w:rPr>
        <w:t>(</w:t>
      </w:r>
      <w:r>
        <w:rPr>
          <w:i/>
          <w:sz w:val="18"/>
          <w:szCs w:val="18"/>
        </w:rPr>
        <w:t>kod pocztowy, miejscowość, ulica, numer domu)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miona i nazwiska rodziców/opiekunów prawnych: 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tka: ………………………...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jciec: 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Adres zamieszkania z kodem pocztowym rodziców/opiekunów prawny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efony kontaktowe do rodziców (opiekunów prawnych)................…………………….....</w:t>
      </w:r>
    </w:p>
    <w:p>
      <w:pPr>
        <w:pStyle w:val="Normal"/>
        <w:spacing w:lineRule="auto" w:line="360"/>
        <w:rPr/>
      </w:pPr>
      <w:r>
        <w:rPr/>
        <w:t>Matka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jciec: 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Adres e-mail ( jeżeli jest w posiadaniu ) 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Dane rodziców/opiekunów prawnych w odniesieniu do kryteriów wynikając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egulaminu rekrutacji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 Kryteria ustawowe (podkreślić właściwe)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wielodzietność rodziny kandydata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niepełnosprawność kandydata 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niepełnosprawność jednego z rodziców kandydata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niepełnosprawność obojga rodziców kandydata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niepełnosprawność rodzeństwa kandydata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samotne wychowywanie kandydata w rodzinie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objęcie kandydata pieczą zastępczą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Kryteria dodatkowe (podkreślić właściwe)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rodzeństwo kandydata kontynuuje wychowanie w przedszkolu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kandydat uczęszczający aktualnie do żłobka - placówki opieki nad dzieckiem do 3 lat na terenie Gm. M. Kraków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rodzeństwo kandydata uczestniczy w postępowaniu rekrutacyjnym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kandydat będzie korzystał z usług przedszkola w czasie pobytu w przedszkolu dłuższym niż 7 godzin dziennie</w:t>
      </w:r>
    </w:p>
    <w:p>
      <w:pPr>
        <w:pStyle w:val="Normal"/>
        <w:spacing w:lineRule="auto" w:line="249" w:before="0" w:after="4"/>
        <w:rPr/>
      </w:pPr>
      <w:r>
        <w:rPr>
          <w:sz w:val="22"/>
          <w:szCs w:val="22"/>
        </w:rPr>
        <w:t xml:space="preserve">- kandydaci posiadają aktualne obowiązkowe szczepienia lub zaświadczenia wydane przez lekarza, że dziecko ze 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zględu na stan zdrowia jest zwolnione z tych szczepień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odległość przedszkola od miejsca zamieszkania kandydata/miejsca pracy rodziców jest najbliższa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III. Dodatkowe informacje o dziecku i rodzinie mogące wpłynąć na funkcjonowanie dziecka w przedszkolu (stan zdrowia, ewentualne potrzeby itp.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świadczenie rodzi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 ż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ziecko będzie korzystać z opieki przedszkola w roku szkolnym 2025/2026</w:t>
        <w:br/>
        <w:t xml:space="preserve">w godzinach od </w:t>
      </w:r>
      <w:r>
        <w:rPr>
          <w:sz w:val="28"/>
          <w:szCs w:val="28"/>
        </w:rPr>
        <w:t>…………..</w:t>
      </w:r>
      <w:r>
        <w:rPr>
          <w:sz w:val="22"/>
          <w:szCs w:val="22"/>
        </w:rPr>
        <w:t xml:space="preserve"> do …………… i zobowiązujemy się do regularnego – nie później niż do 10 każdego miesiąca ponoszenia kosztów za pobyt dziecka w przedszkolu zgodnie z obowiązującymi przepisami prawa w tej sprawie oraz za żywienie na podany rachunek bankowy firmy cateringowej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runki lokalowe i sposób pracy przedszkola są nam znane i akceptujemy 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przyjęcia naszego dziecka do przedszkola dołączymy pisemne upoważnienia dla osób, które poza rodzicami będą mogły odebrać dziecko z przedszkol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rażamy zgodę na zbieranie, przetwarzanie i wykorzystanie przez dyrektora przedszkola – </w:t>
        <w:br/>
        <w:t xml:space="preserve">w celach związanych z przyjęciem i pobytem naszego dziecka w przedszkolu – danych osobowych naszych, naszego dziecka oraz osób upoważnionych do odbierania dziecka, zgodnie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ozporządzeniem PE i RE 2016/679 z dnia 27 kwietnia 2016 r. w sprawie ochrony osó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izycznych w związku z przetwarzaniem danych osobowych i w sprawie swobodnego przepływ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ich danych oraz uchylenia dyrektywy 95/46/W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poznaliśmy się z informacją administratora o przetwarzaniu danych osobowych ( tablic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głoszeń w budynku placówki, strona www przedszkola ), otrzymaliśmy informacje dotyczące zamawiania dla naszego dziecka posiłków w firmie cateringowe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>………………………………..</w:t>
        <w:tab/>
        <w:t>…………………………………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miejscowość i data)</w:t>
        <w:tab/>
        <w:tab/>
        <w:tab/>
        <w:t>(podpis matki)</w:t>
        <w:tab/>
        <w:tab/>
        <w:tab/>
        <w:tab/>
        <w:t xml:space="preserve">    (podpis ojca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ecyzja o przyjęciu dzieck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 podstawie decyzji dyrektora/komisji kwalifikacyjnej </w:t>
      </w:r>
    </w:p>
    <w:p>
      <w:pPr>
        <w:pStyle w:val="Normal"/>
        <w:spacing w:lineRule="auto" w:line="360"/>
        <w:rPr/>
      </w:pPr>
      <w:r>
        <w:rPr/>
        <w:t>dziecko …………………………………………………… zostało przyjęte/nie przyjęte do przedszkola na rok szkolny 2025/2026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podpis i pieczątka dyrektor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9:00Z</dcterms:created>
  <dc:creator>wicedyrektor</dc:creator>
  <dc:description/>
  <cp:keywords/>
  <dc:language>en-US</dc:language>
  <cp:lastModifiedBy>Krzysztof</cp:lastModifiedBy>
  <cp:lastPrinted>2023-02-27T15:12:00Z</cp:lastPrinted>
  <dcterms:modified xsi:type="dcterms:W3CDTF">2025-02-18T10:43:00Z</dcterms:modified>
  <cp:revision>3</cp:revision>
  <dc:subject/>
  <dc:title>Karta zgłoszenia dziecka do Publicznego Przedszkola nr 2</dc:title>
</cp:coreProperties>
</file>